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22O </w:t>
        <w:noBreakHyphen/>
        <w:t xml:space="preserve"> MEDICAL ASSISTANCE PROVIDED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GENERAL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2O .0101</w:t>
        <w:tab/>
        <w:t>HOSPITAL INPATIENT</w:t>
      </w:r>
    </w:p>
    <w:p>
      <w:pPr>
        <w:pStyle w:val="Normal"/>
        <w:rPr/>
      </w:pPr>
      <w:r>
        <w:rPr/>
      </w:r>
    </w:p>
    <w:p>
      <w:pPr>
        <w:pStyle w:val="Base"/>
        <w:rPr>
          <w:i/>
          <w:i/>
        </w:rPr>
      </w:pPr>
      <w:r>
        <w:rPr>
          <w:i/>
        </w:rPr>
        <w:t>History Note:</w:t>
        <w:tab/>
        <w:t>Authority G.S. 108A</w:t>
        <w:noBreakHyphen/>
        <w:t>25(b); 108A</w:t>
        <w:noBreakHyphen/>
        <w:t>54; 42 C.F.R. 440.1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October 31, 1977;</w:t>
      </w:r>
    </w:p>
    <w:p>
      <w:pPr>
        <w:pStyle w:val="HistoryAfter"/>
        <w:rPr/>
      </w:pPr>
      <w:r>
        <w:rPr/>
        <w:t>Amended Eff. January 1, 1984;</w:t>
      </w:r>
    </w:p>
    <w:p>
      <w:pPr>
        <w:pStyle w:val="HistoryAfter"/>
        <w:rPr/>
      </w:pPr>
      <w:r>
        <w:rPr/>
        <w:t>Expired Eff. September 1, 2015 pursuant to G.S. 150B-21.3A.</w:t>
      </w:r>
    </w:p>
    <w:p>
      <w:pPr>
        <w:pStyle w:val="Base"/>
        <w:rPr/>
      </w:pPr>
      <w:r>
        <w:rPr/>
      </w:r>
    </w:p>
    <w:p>
      <w:pPr>
        <w:pStyle w:val="Rule"/>
        <w:rPr/>
      </w:pPr>
      <w:bookmarkStart w:id="0" w:name="_GoBack"/>
      <w:bookmarkEnd w:id="0"/>
      <w:r>
        <w:rPr/>
        <w:t>10A NCAC 22O .0102</w:t>
        <w:tab/>
        <w:t>HOSPITAL OUTPATIENT (Transferred to 10A NCAC 25M .0301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2O .0103</w:t>
        <w:tab/>
        <w:t>HOME HEALTH SERVICES (transferred to 10a ncac 25O .0201(a))</w:t>
      </w:r>
    </w:p>
    <w:p>
      <w:pPr>
        <w:pStyle w:val="Base"/>
        <w:rPr/>
      </w:pPr>
      <w:r>
        <w:rPr/>
      </w:r>
    </w:p>
    <w:p>
      <w:pPr>
        <w:pStyle w:val="Rule"/>
        <w:ind w:left="2160" w:hanging="2160"/>
        <w:rPr/>
      </w:pPr>
      <w:r>
        <w:rPr/>
        <w:t>10A NCAC 22O .0104</w:t>
        <w:tab/>
        <w:t>LABORATORY AND X</w:t>
        <w:noBreakHyphen/>
        <w:t>RAY SERVICES (Items (1)-(3) transferred to 10A NCAC 25P .0406 and Items (4)-(5) transferred to 10A NCAC 25U .0201))</w:t>
      </w:r>
    </w:p>
    <w:p>
      <w:pPr>
        <w:pStyle w:val="Base"/>
        <w:rPr/>
      </w:pPr>
      <w:r>
        <w:rPr/>
      </w:r>
    </w:p>
    <w:p>
      <w:pPr>
        <w:pStyle w:val="Rule"/>
        <w:ind w:left="2160" w:hanging="2160"/>
        <w:rPr/>
      </w:pPr>
      <w:r>
        <w:rPr/>
        <w:t>10A NCAC 22O .0105</w:t>
        <w:tab/>
        <w:t>EYEGLASSES AND OPTOMETRIC SERVICES (transferred to 10A NCAC 25N .0301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2O .0106</w:t>
        <w:tab/>
        <w:t>CHIROPRACTIC SERVICES (Transferred to 10A NCAC 25P .0403)</w:t>
      </w:r>
    </w:p>
    <w:p>
      <w:pPr>
        <w:pStyle w:val="Base"/>
        <w:rPr/>
      </w:pPr>
      <w:r>
        <w:rPr/>
      </w:r>
    </w:p>
    <w:p>
      <w:pPr>
        <w:pStyle w:val="Rule"/>
        <w:ind w:left="2160" w:hanging="2160"/>
        <w:rPr/>
      </w:pPr>
      <w:r>
        <w:rPr/>
        <w:t>10A NCAC 22O .0107</w:t>
        <w:tab/>
        <w:t>MENTAL HEALTH CENTER SERVICES (transferred to 10A NCAC 25C .0201)</w:t>
      </w:r>
    </w:p>
    <w:p>
      <w:pPr>
        <w:pStyle w:val="Base"/>
        <w:rPr/>
      </w:pPr>
      <w:r>
        <w:rPr/>
      </w:r>
    </w:p>
    <w:p>
      <w:pPr>
        <w:pStyle w:val="Rule"/>
        <w:ind w:left="2160" w:hanging="2160"/>
        <w:rPr/>
      </w:pPr>
      <w:r>
        <w:rPr/>
        <w:t>10A NCAC 22O .0108</w:t>
        <w:tab/>
        <w:t>INTERMEDIATE CARE FACILITIES (transferred to 10A NCAC 25D .0201(</w:t>
      </w:r>
      <w:r>
        <w:rPr>
          <w:caps w:val="false"/>
          <w:smallCaps w:val="false"/>
        </w:rPr>
        <w:t>a</w:t>
      </w:r>
      <w:r>
        <w:rPr/>
        <w:t>)-(</w:t>
      </w:r>
      <w:r>
        <w:rPr>
          <w:caps w:val="false"/>
          <w:smallCaps w:val="false"/>
        </w:rPr>
        <w:t>b</w:t>
      </w:r>
      <w:r>
        <w:rPr/>
        <w:t>)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2O .0109</w:t>
        <w:tab/>
        <w:t>HEARING AID SERVICES (TRANSFERRED TO 10A NCAC 25N .0201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2O .0110</w:t>
        <w:tab/>
        <w:t>AMBULANCE SERVICES (transferred to 10A ncac 25w .0201)</w:t>
      </w:r>
    </w:p>
    <w:p>
      <w:pPr>
        <w:pStyle w:val="Base"/>
        <w:rPr/>
      </w:pPr>
      <w:r>
        <w:rPr/>
      </w:r>
    </w:p>
    <w:p>
      <w:pPr>
        <w:pStyle w:val="Rule"/>
        <w:ind w:left="2160" w:hanging="2160"/>
        <w:rPr/>
      </w:pPr>
      <w:r>
        <w:rPr/>
        <w:t>10A NCAC 22O .0111</w:t>
        <w:tab/>
        <w:t>INPATIENT PSYCHIATRIC HOSPITAL SERVICES (Transferred to 10A NCAC 25C .0301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2O .0112</w:t>
        <w:tab/>
        <w:t>PSYCHIATRIC ADMISSION CRITERIA/MEDICAID BENEFICIARIES UNDER AGE 21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8A</w:t>
        <w:noBreakHyphen/>
        <w:t>25(b); 108A</w:t>
        <w:noBreakHyphen/>
        <w:t>54; 42 C.F.R. 441, Subpart D; 42 C.F.R. 441.151;</w:t>
      </w:r>
    </w:p>
    <w:p>
      <w:pPr>
        <w:pStyle w:val="HistoryAfter"/>
        <w:rPr/>
      </w:pPr>
      <w:r>
        <w:rPr/>
        <w:t>Eff. October 1, 1993;</w:t>
      </w:r>
    </w:p>
    <w:p>
      <w:pPr>
        <w:pStyle w:val="HistoryAfter"/>
        <w:rPr/>
      </w:pPr>
      <w:r>
        <w:rPr/>
        <w:t xml:space="preserve">Amended Eff. February 1, 1996; </w:t>
      </w:r>
    </w:p>
    <w:p>
      <w:pPr>
        <w:pStyle w:val="HistoryAfter"/>
        <w:rPr/>
      </w:pPr>
      <w:r>
        <w:rPr/>
        <w:t>Repealed Eff. July 1, 2018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2O .0113</w:t>
        <w:tab/>
        <w:t>NC MEDICAID CRITERIA FOR CONTINUED ACUTE STAY IN AN INPATIENT PSYCHIATRIC FACILITY (Transferred to 10A NCAC 25C .0302)</w:t>
      </w:r>
    </w:p>
    <w:p>
      <w:pPr>
        <w:pStyle w:val="Base"/>
        <w:rPr/>
      </w:pPr>
      <w:r>
        <w:rPr/>
      </w:r>
    </w:p>
    <w:p>
      <w:pPr>
        <w:pStyle w:val="Rule"/>
        <w:ind w:left="2160" w:hanging="2160"/>
        <w:rPr/>
      </w:pPr>
      <w:r>
        <w:rPr/>
        <w:t>10A NCAC 22O .0114</w:t>
        <w:tab/>
        <w:t>NORTH CAROLINA SPECIALTY HOSPITAL SERVICES (Transferred to 25M .0201(</w:t>
      </w:r>
      <w:r>
        <w:rPr>
          <w:caps w:val="false"/>
          <w:smallCaps w:val="false"/>
        </w:rPr>
        <w:t>e</w:t>
      </w:r>
      <w:r>
        <w:rPr/>
        <w:t>)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2O .0115</w:t>
        <w:tab/>
        <w:t>CLINIC SERVICES (transferred to 10A NCAC 25P .0402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2o .0116</w:t>
        <w:tab/>
        <w:t>skilled nursing facility (transferred to 10a ncac 25m .0401(</w:t>
      </w:r>
      <w:r>
        <w:rPr>
          <w:caps w:val="false"/>
          <w:smallCaps w:val="false"/>
        </w:rPr>
        <w:t>a</w:t>
      </w:r>
      <w:r>
        <w:rPr/>
        <w:t>)-(</w:t>
      </w:r>
      <w:r>
        <w:rPr>
          <w:caps w:val="false"/>
          <w:smallCaps w:val="false"/>
        </w:rPr>
        <w:t>c</w:t>
      </w:r>
      <w:r>
        <w:rPr/>
        <w:t>)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2O .0117</w:t>
        <w:tab/>
        <w:t>ABORTION (Transferred to 10A NCAC 25P .0405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2O .0118</w:t>
        <w:tab/>
        <w:t>PHARMACY SERVICES (transferred to 10A NCAc 25K .0201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2O .0119</w:t>
        <w:tab/>
        <w:t>OUT</w:t>
        <w:noBreakHyphen/>
        <w:t>OF</w:t>
        <w:noBreakHyphen/>
        <w:t>STATE SERVICES (transferred to 10A NCAc 25S .0201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2O .0120</w:t>
        <w:tab/>
        <w:t>PERSONAL CARE SERVICES (transferred to 10A NCAC 25O .0202(</w:t>
      </w:r>
      <w:r>
        <w:rPr>
          <w:caps w:val="false"/>
          <w:smallCaps w:val="false"/>
        </w:rPr>
        <w:t>a</w:t>
      </w:r>
      <w:r>
        <w:rPr/>
        <w:t>)-(</w:t>
      </w:r>
      <w:r>
        <w:rPr>
          <w:caps w:val="false"/>
          <w:smallCaps w:val="false"/>
        </w:rPr>
        <w:t>b</w:t>
      </w:r>
      <w:r>
        <w:rPr/>
        <w:t>)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2O .0121</w:t>
        <w:tab/>
        <w:t>DURABLE MEDICAL EQUIPMENT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8A</w:t>
        <w:noBreakHyphen/>
        <w:t>25(b); 42 C.F.R. 440.70(b)(3);</w:t>
      </w:r>
    </w:p>
    <w:p>
      <w:pPr>
        <w:pStyle w:val="HistoryAfter"/>
        <w:rPr/>
      </w:pPr>
      <w:r>
        <w:rPr/>
        <w:t>Eff. March 1, 1990;</w:t>
      </w:r>
    </w:p>
    <w:p>
      <w:pPr>
        <w:pStyle w:val="HistoryAfter"/>
        <w:rPr/>
      </w:pPr>
      <w:r>
        <w:rPr/>
        <w:t>Amended Eff. March 1, 1993;</w:t>
      </w:r>
    </w:p>
    <w:p>
      <w:pPr>
        <w:pStyle w:val="HistoryAfter"/>
        <w:rPr/>
      </w:pPr>
      <w:r>
        <w:rPr/>
        <w:t>Recodified from 10 NCAC 26B .0120 Eff. October 1, 1993;</w:t>
      </w:r>
    </w:p>
    <w:p>
      <w:pPr>
        <w:pStyle w:val="HistoryAfter"/>
        <w:rPr/>
      </w:pPr>
      <w:r>
        <w:rPr/>
        <w:t>Recodified from 10 NCAC 26B .0121 Eff. January 1, 1998;</w:t>
      </w:r>
    </w:p>
    <w:p>
      <w:pPr>
        <w:pStyle w:val="HistoryAfter"/>
        <w:rPr/>
      </w:pPr>
      <w:r>
        <w:rPr/>
        <w:t>Repealed Eff. September 1, 2005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0A NCAC 22O .0122</w:t>
        <w:tab/>
        <w:t>PRIVATE DUTY NURSING (transferred to 10A NCAC 25O .0204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2O .0123</w:t>
        <w:tab/>
        <w:t>Case MGMT SVCS/Adults/Children AT-Risk/abuse/neglect/expoitation (transferred to 10a ncac 25f .0201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2O .0124</w:t>
        <w:tab/>
        <w:t>HIV CASE MANAGEMENT (Transferred to 10A NCAC 25F .0301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2O .0125</w:t>
        <w:tab/>
        <w:t>HOME INFUSION THERAPY (transferred to 10A NCAC 25O .0203)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200 </w:t>
        <w:noBreakHyphen/>
        <w:t xml:space="preserve"> DENTAL SERVIC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2O .0201</w:t>
        <w:tab/>
        <w:t>DEFINITIONS (transferred to 10A NCAC 25H .0201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2O .0202</w:t>
        <w:tab/>
        <w:t>STANDARDS FOR PARTICIPATION (Transferred to 10A NCAC 25H .0203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2O .0203</w:t>
        <w:tab/>
        <w:t>ELIGIBILITY (Transferred to 10A NCAC 25H .0202)</w:t>
      </w:r>
    </w:p>
    <w:p>
      <w:pPr>
        <w:pStyle w:val="Base"/>
        <w:rPr/>
      </w:pPr>
      <w:r>
        <w:rPr/>
      </w:r>
    </w:p>
    <w:p>
      <w:pPr>
        <w:pStyle w:val="Rule"/>
        <w:ind w:left="2160" w:hanging="2160"/>
        <w:rPr/>
      </w:pPr>
      <w:r>
        <w:rPr/>
        <w:t>10A NCAC 22O .0204</w:t>
        <w:tab/>
        <w:t>AMOUNT: DURATION: AND SCOPE OF SERVICES (Transferred to 10A NCAC 25H .0204)</w:t>
      </w:r>
    </w:p>
    <w:p>
      <w:pPr>
        <w:pStyle w:val="Base"/>
        <w:rPr/>
      </w:pPr>
      <w:r>
        <w:rPr/>
      </w:r>
    </w:p>
    <w:p>
      <w:pPr>
        <w:pStyle w:val="Rule"/>
        <w:ind w:left="2160" w:hanging="2160"/>
        <w:rPr/>
      </w:pPr>
      <w:r>
        <w:rPr/>
        <w:t>10a NCAC 22O .0205</w:t>
        <w:tab/>
        <w:t>RESTRICTIONS AND PRIOR APPROVAL (Transferred to 10a NCAC 25H .0205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2O .0206</w:t>
        <w:tab/>
        <w:t>GUIDELINES ON SERVICES (Transferred to 10A NCAC 25H .0301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2O .0207</w:t>
        <w:tab/>
        <w:t>SPECIFIC GUIDELINES (Transferred to 10a NCAC 25H .0302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2O .0208</w:t>
        <w:tab/>
        <w:t>ANESTHESIA (Transferred to 10A NCAC 25H .0303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2O .0209</w:t>
        <w:tab/>
        <w:t>ANALGESIA (Transferred to 10A NCAC 25H .0304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2O .0210</w:t>
        <w:tab/>
        <w:t>DRUGS (Transferred to 10a NCAC 25H .0305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2O .0211</w:t>
        <w:tab/>
        <w:t>PRIOR APPROVAL (Transferred To 10A NCAC 25H .0206)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300 – Amount, duration, and scope of assistance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2O .0301</w:t>
        <w:tab/>
        <w:t>MEDICAL SERVICES (Transferred to 10A NCAC 25A .0201)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400 – limitation of amount, duration, and scope of assistance</w:t>
      </w:r>
    </w:p>
    <w:p>
      <w:pPr>
        <w:pStyle w:val="Base"/>
        <w:rPr/>
      </w:pPr>
      <w:r>
        <w:rPr/>
      </w:r>
    </w:p>
    <w:p>
      <w:pPr>
        <w:pStyle w:val="Rule"/>
        <w:ind w:left="2160" w:hanging="2160"/>
        <w:rPr/>
      </w:pPr>
      <w:r>
        <w:rPr/>
        <w:t>10A NCAC 22O .0401</w:t>
        <w:tab/>
        <w:t>INPATIENT HOSPITAL SERVICES (Paragraphs (</w:t>
      </w:r>
      <w:r>
        <w:rPr>
          <w:caps w:val="false"/>
          <w:smallCaps w:val="false"/>
        </w:rPr>
        <w:t>a</w:t>
      </w:r>
      <w:r>
        <w:rPr/>
        <w:t>)-(</w:t>
      </w:r>
      <w:r>
        <w:rPr>
          <w:caps w:val="false"/>
          <w:smallCaps w:val="false"/>
        </w:rPr>
        <w:t>d</w:t>
      </w:r>
      <w:r>
        <w:rPr/>
        <w:t>) Transferred to 10A NCAC 25M .0201 and paragraph (</w:t>
      </w:r>
      <w:r>
        <w:rPr>
          <w:caps w:val="false"/>
          <w:smallCaps w:val="false"/>
        </w:rPr>
        <w:t>e</w:t>
      </w:r>
      <w:r>
        <w:rPr/>
        <w:t>) transferred to 10A NCAC 25P .0201)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2O .0402</w:t>
        <w:tab/>
        <w:t>OUTPATIENT HOSPITAL SERVICES (transferred to 10A NCAC 25P .0301)</w:t>
      </w:r>
    </w:p>
    <w:p>
      <w:pPr>
        <w:pStyle w:val="Base"/>
        <w:rPr/>
      </w:pPr>
      <w:r>
        <w:rPr/>
      </w:r>
    </w:p>
    <w:p>
      <w:pPr>
        <w:pStyle w:val="Rule"/>
        <w:ind w:left="2160" w:hanging="2160"/>
        <w:rPr/>
      </w:pPr>
      <w:r>
        <w:rPr/>
        <w:t>10A NCAC 22O .0403</w:t>
        <w:tab/>
        <w:t>SKILLED NURSING FACILITY SERVICES (transferred to 10A NCAC 25M .0401(</w:t>
      </w:r>
      <w:r>
        <w:rPr>
          <w:caps w:val="false"/>
          <w:smallCaps w:val="false"/>
        </w:rPr>
        <w:t>d</w:t>
      </w:r>
      <w:r>
        <w:rPr/>
        <w:t>)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2O .0404</w:t>
        <w:tab/>
        <w:t>PHYSICIAN SERVICES (transferred to 10A NCAC 25P .0401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2O .0405</w:t>
        <w:tab/>
        <w:t>PODIATRIST SERVICES (transferred to 10A NCAC 25P .0404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2O .0406</w:t>
        <w:tab/>
        <w:t>HOME HEALTH SERVICES (Transferred to 10A NCAC 25O .0201(</w:t>
      </w:r>
      <w:r>
        <w:rPr>
          <w:caps w:val="false"/>
          <w:smallCaps w:val="false"/>
        </w:rPr>
        <w:t>b</w:t>
      </w:r>
      <w:r>
        <w:rPr/>
        <w:t>)-(</w:t>
      </w:r>
      <w:r>
        <w:rPr>
          <w:caps w:val="false"/>
          <w:smallCaps w:val="false"/>
        </w:rPr>
        <w:t>e</w:t>
      </w:r>
      <w:r>
        <w:rPr/>
        <w:t>)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2O .0407</w:t>
        <w:tab/>
        <w:t>PRESCRIBED DRUG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8A</w:t>
        <w:noBreakHyphen/>
        <w:t>25(b); 143B</w:t>
        <w:noBreakHyphen/>
        <w:t>10; S.L. 1985, c. 479, s. 86; 42 C.F.R. 440.120; 42 C.F.R. 440.230(d)</w:t>
      </w:r>
    </w:p>
    <w:p>
      <w:pPr>
        <w:pStyle w:val="HistoryAfter"/>
        <w:rPr/>
      </w:pPr>
      <w:r>
        <w:rPr/>
        <w:t>Eff. February 1, 1976</w:t>
      </w:r>
    </w:p>
    <w:p>
      <w:pPr>
        <w:pStyle w:val="HistoryAfter"/>
        <w:rPr/>
      </w:pPr>
      <w:r>
        <w:rPr/>
        <w:t>Amended Eff. October 1, 1977;</w:t>
      </w:r>
    </w:p>
    <w:p>
      <w:pPr>
        <w:pStyle w:val="HistoryAfter"/>
        <w:rPr/>
      </w:pPr>
      <w:r>
        <w:rPr/>
        <w:t>Readopted Eff. October 31, 1977</w:t>
      </w:r>
    </w:p>
    <w:p>
      <w:pPr>
        <w:pStyle w:val="HistoryAfter"/>
        <w:rPr/>
      </w:pPr>
      <w:r>
        <w:rPr/>
        <w:t>Amended Eff. May 1, 1990; August 1, 1983; April 1, 1982;</w:t>
      </w:r>
    </w:p>
    <w:p>
      <w:pPr>
        <w:pStyle w:val="HistoryAfter"/>
        <w:rPr/>
      </w:pPr>
      <w:r>
        <w:rPr/>
        <w:t>Repealed Eff. April 1, 2010.</w:t>
      </w:r>
    </w:p>
    <w:p>
      <w:pPr>
        <w:pStyle w:val="Base"/>
        <w:rPr/>
      </w:pPr>
      <w:r>
        <w:rPr/>
      </w:r>
    </w:p>
    <w:p>
      <w:pPr>
        <w:pStyle w:val="Rule"/>
        <w:ind w:left="2160" w:hanging="2160"/>
        <w:rPr/>
      </w:pPr>
      <w:r>
        <w:rPr/>
        <w:t>10A NCAC 22O .0408</w:t>
        <w:tab/>
        <w:t>INTERMEDIATE CARE FACILITIES (transferred to 10A NCAC 25D .0201(</w:t>
      </w:r>
      <w:r>
        <w:rPr>
          <w:caps w:val="false"/>
          <w:smallCaps w:val="false"/>
        </w:rPr>
        <w:t>c</w:t>
      </w:r>
      <w:r>
        <w:rPr/>
        <w:t>)-(</w:t>
      </w:r>
      <w:r>
        <w:rPr>
          <w:caps w:val="false"/>
          <w:smallCaps w:val="false"/>
        </w:rPr>
        <w:t>j</w:t>
      </w:r>
      <w:r>
        <w:rPr/>
        <w:t>)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2O .0409</w:t>
        <w:tab/>
        <w:t>Therapeutic Leave (Transferred to 10A NCAC 25m .0501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2o .0410</w:t>
        <w:tab/>
        <w:t>personal care services (transferred to 10a ncac 25o .0202(</w:t>
      </w:r>
      <w:r>
        <w:rPr>
          <w:caps w:val="false"/>
          <w:smallCaps w:val="false"/>
        </w:rPr>
        <w:t>c</w:t>
      </w:r>
      <w:r>
        <w:rPr/>
        <w:t>)-(</w:t>
      </w:r>
      <w:r>
        <w:rPr>
          <w:caps w:val="false"/>
          <w:smallCaps w:val="false"/>
        </w:rPr>
        <w:t>e</w:t>
      </w:r>
      <w:r>
        <w:rPr/>
        <w:t>))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BaseChar">
    <w:name w:val="Base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0:41:00Z</dcterms:created>
  <dc:creator/>
  <dc:description/>
  <cp:keywords/>
  <dc:language>en-US</dc:language>
  <cp:lastModifiedBy/>
  <dcterms:modified xsi:type="dcterms:W3CDTF">2018-07-12T00:41:00Z</dcterms:modified>
  <cp:revision>1</cp:revision>
  <dc:subject/>
  <dc:title/>
</cp:coreProperties>
</file>